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left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ДУМА БЕЛОЯРСКОГО РАЙОНА       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26 мая  2011 года                                                                                                           №  169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я в Положение о порядке материально-техниче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рганизационного  обеспечения деятельности 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ума Белоярского района</w:t>
      </w:r>
      <w:r>
        <w:rPr>
          <w:b/>
          <w:sz w:val="24"/>
          <w:szCs w:val="24"/>
        </w:rPr>
        <w:t xml:space="preserve">  р е ш и л 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порядке материально-технического и организационного обеспечения деятельности органов местного самоуправления Белоярского района, утвержденное решением Думы Белоярского района от 02 июля 2007 года № 41               «Об утверждении  Положения  о порядке  материально-технического и организационного обеспечения деятельности органов местного самоуправления Белоярского района» изменение,   изложив пункт  4.6 раздела 4 «Финансирование расходов на материально-техническое и организационное обеспечение органов местного самоуправления Белоярского района»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.6. Материально-техническое и организационное обеспечение деятельности Думы Белоярского района, как юридического лица, осуществляет администрация Белоярского района в соответствии с соглашением о взаимодействии, заключаемым между Думой Белоярского района и администрацией Белоярского района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01 июля 2010 го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4:00Z</dcterms:created>
  <dc:creator>1</dc:creator>
  <dc:description/>
  <cp:keywords/>
  <dc:language>en-US</dc:language>
  <cp:lastModifiedBy>ShevchenkoMA</cp:lastModifiedBy>
  <cp:lastPrinted>2011-05-27T14:49:00Z</cp:lastPrinted>
  <dcterms:modified xsi:type="dcterms:W3CDTF">2011-05-27T08:49:00Z</dcterms:modified>
  <cp:revision>24</cp:revision>
  <dc:subject/>
  <dc:title> </dc:title>
</cp:coreProperties>
</file>